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Na temelju članka 86. podstavak 6. Zakona o vlasništvu i drugim stvarnim pravima (Narodne novine br. 91/96 i dr.) suvlasnici zgrade u Zagrebu,  _____________________________ određuj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>K U Ć N I    R E 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I. OPĆE ODRED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</w:t>
        <w:tab/>
        <w:t>Članak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ćni red se određuje radi osiguranja reda, mira i čistoće u stambenoj zgradi, kao i radi očuvanja zgrade i zajedničkih dijelova i uređa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Članak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redbe ovog  kućnog reda odnose se na sve osobe koje po bilo kojem temelju trajno ili privremeno koriste stambeni ili poslovni prostor u zgradi, kao i osobe koje u zgradu povremeno zalaz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I. POSEBNE ODRED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rištenje stanova i poslovnih prostora u stambenoj zgrad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Korisnici (vlasnici, najmoprimci, zakupnici i dr.) stanova odnosno poslovnih prostorija dužni su prostorije koristiti pažnjom dobrog gospodara, pazeći da druge vlasnike i korisnike ne ometaju u mirnom korištenju njihovih prostorij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Korisnici su dužni stanove i poslovne prostorije, zajedničke dijelove i uređaje zgrade te zemljište što pripada zgradi koristiti u skladu s namjenom i međuvlasničkim ugovorom, postupati pažljivo te ih čuvati od oštećenja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Članak 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risnici stanova odnosno poslovnih prostorija dužni su održavati čistoću prostorija koje koriste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je dozvoljeno kroz prozore, vrata, balkone i lođe bacati bilo kakve predmete, prolijevati vodu i slično. Isprašivanje posteljine, sagova, stolnjaka, krpa i drugih sličnih predmeta dozvoljeno je samo kroz prozore, vrata, balkone i lođe što nisu okrenuti prema ulici i trg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Članak 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Cvijeće na balkonima i slično mora se držati u posudama koje ne propuštaju vodu i osigurane su protiv pad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Cvijeće se zalijeva tako da se voda ne razlijeva i ne pada na pločnik ili dvorište, te ne vlaži pročelje zgrade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Članak 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rata, prozori, kapci i slično koji se otvaraju prema javnoj prometnoj površini ne smiju svojim položajem smetati prolaznici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Članak 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va i ugljen mogu se držati i cijepati odnosno razbijati samo u prostoriji koja služi za smještaj ogrje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Članak 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Nije dozvoljeno u zahodske školjke, umivaonike i slično bacati otpatk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Nije dozvoljeno u slučaju izbivanja iz stana ili poslovne prostorije ostavljati uključene električne i plinske uređaje ili otvorene slavi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Članak 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je dozvoljeno vikom, glasnom uporabom uređaja za reprodukciju slike i zvuka (TV, radio, hi-fi i sl.) i drugim sličnim postupcima narušavati mir u zgradi, posebno u razdoblju od </w:t>
        <w:softHyphen/>
        <w:softHyphen/>
        <w:softHyphen/>
        <w:softHyphen/>
        <w:t>___ do ___ sati te od ___ do ___ sa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Članak 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stanu se mogu držati životinje za društvo (kućni ljubimci) sukladno Odluci o uvjetima i načinu držanja kućnih ljubimaca … (Službeni glasnik br. 21/08 i dr.).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žanje domaćih životinja nije dopušteno (Odluka o komunalnom redu, Službeni glasnik br. 3/14 i dr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Članak 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U pogledu smještaja i držanja u stanu odnosno poslovnim prostorijama posuda sa zapaljivim tekućinama i ostalih zapaljivih predmeta vrijede i primjenjuju se odredbe Zakona o zapaljivim tekućinama i plinovima (Narodne novine 108/95 i dr.) i Zakona o zaštiti od požara (Narodne novine 92/10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rištenje zajedničkih dijelova i uređaja u stambenoj zgradi.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12.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risnici  stanova i poslovnih prostorija dužni su zajedničke dijelove i uređaje u stambenoj zgradi te zemljšte koje služi za uporabu zgrade koristiti u skladu s međuvlasničkim ugovorom, njihovom namjenom i tehničkim propisima, na način da time ne ometaju i ne nanose štetu ostalim suvlasnicima te da se čuva red, mir i  čistoć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Pod zajedničkim dijelovima i uređajima zgrade u smislu ovog kućnog reda smatraju se dijelovi i uređaji koji su kao zajednički određeni međuvlasničkim ugovorom ili Uredbom o održavanju zgrada (Narodne novine 64/97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Članak 1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Ulazna vrata na stambenoj zgradi moraju biti zaključana u razdoblju od ___ do ___ sa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Članak 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kućnim vežama, prolazima, zajedničkim hodnicima, terasama i na stubištima nije dozvoljeno držanje predmeta koji ometaju prolaz te mogu prouzročiti nezgode, zaraze ili ispuštaju neugodne mirise, kao ni predmete koji mogu prouzročiti poža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Prostorije iz prethodnoga stavka korisnici stanova i poslovnih prostora dužni su koristiti na način određen međuvlasničkim ugovorom odnosno u skladu s namjenom, s time da ne ometaju i ne nanose štetu ostalim suvlasnicima, da se čuva red, mir i čistoća tih prostorija, te da se ne oštećuju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ćne veže, stubišta, prolazi, zajednički hodnici i dvorišta moraju biti osvijetljen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Članak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Ulazna vrata u podrum I na tavan moraju biti stalno zaključan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Korisnici stanova i poslovnih prostorija imaju pravo na ključ od podrumskih I tavanskih  vrat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U podrumu I na tavanu zabranjeno je držanje zapaljivih predmeta i tekućina, pušenje i uporaba otvorenog plamena. Ostali predmeti moraju biti uredno složeni, a oko domnjaka mora biti najmanje 50 cm slobodnog prostora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Članak 1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risnici stanova odnosno poslovnih prostorija mogu držati ogrjev samo u za to namijenjenim prostorijama (drvarnice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Članak 1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neprohodne terase i krov zgrade dozvoljen je pristup samo stručnim osobama radi popravaka, postavljanja antena i sličnih uređaja, uklanjanja snijega i leda i slično, pri čemu se ne smiju oštećivati pokrov i drugi zajednički dijelovi zgra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Članak 1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onica i sušionica rublja koriste se u skladu s namjenom odnosno na način određen međuvlasničkim ugovorom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Korisnici stanova i poslovnih prostorija imaju pravo na ključ od vrata prostorija iz prethodnoga stavka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Članak 1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mljište što služi uporabi zgrade (dvorište i dr.) koristi se u skladu s namjenom odnosno na način određen međuvlasničkim ugovorom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mljište što služi uporabi zgrade mora se koristiti na način da se ne ometaju i ne nanosi šteta ostalim suvlasnicima te da se čuva red, mir i čistoća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Članak 2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održavanje i uređenje vanjskih dijelova zgrade, ograda, dvorišta, vrtova i drugih površina uz javnu površinu te čišćenje snijega i leda s krova i nogostupa uz zgradu primjenjuju se odredbe Odluke o komunalnom redu (Službeni glasnik br. 3/14 i dr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Članak 2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risnici stanova i poslovnih prostorija dužni su uredno odlagati kućni otpad na način određen Odlukom o komunalnom redu (Službeni glasnik br. 14/14), na mjesto, u dane i vrijeme određeno Naredbom o odvozu komunalnog otpada (Službeni. glasnik br. 11/16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2"/>
        </w:rPr>
        <w:tab/>
        <w:tab/>
        <w:tab/>
        <w:t>Članak 2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Korisnici stanova odnosno poslovnih prostorija dužni su na ulaznim vratima stana odnosno poslovnog prostora te poštanskom sandučiću istaknuti ime i prezime odnosno tvrtk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Osoba koja obavlja poslovnu djelatnost može na pročelju zgrade postaviti odgovarajuću natpisnu ploču s nazivom (tvrtkom)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pogledu postavljanja tvrtki, plakata, naziva,  izloga, reklama, jarbola za zastave i drugih naprava na zgradu, primjenjuju se odredbe Odluke o komunalnom redu (Službeni glasnik br. 3/14 i dr.) i Pravilnika o postavljanju zaštitnih naprava, tvrtke, natpisa, jarbola, reklama i reklamnih panoa na području Grada Zagreba (Službeni glasnik br. 5/11 i dr.)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II. PRIJELAZNE I ZAVRŠNE ODRED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Članak 2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imjeni kućnog reda u zgradi brinu se svi korisnici stanova i poslovnih prostorija odnosno osoba određena međuvlasničkim ugovorom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Za poštivanje kućnog reda od strane osoba koje povremeno zalaze u zgradu brinu se korisnici stanova i poslovnih prostorija koje te osobe posjećuj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Svaki korisnik stana ili poslovnih prostorija ovlašten je i dužan o povredama kućnog reda koje se prema odredbama posebnih propisa navedenima u ovom kućnom redu I Zakona o prekršajima protiv javnog reda I mira (Narodne novine br. 5/90 I dr.) smatraju prekršajima obavijestiti policiju odnosno nadležnu inspekcij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 Zagrebu, 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EDSTAVNIK SUVLASNIKA:</w:t>
      </w:r>
      <w:r>
        <w:rPr>
          <w:rFonts w:cs="Arial" w:ascii="Arial" w:hAnsi="Arial"/>
          <w:sz w:val="22"/>
        </w:rPr>
        <w:t xml:space="preserve">  _________________________________________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tel: 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-pošta: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PRAVITELJ:</w:t>
      </w:r>
      <w:r>
        <w:rPr>
          <w:rFonts w:cs="Arial" w:ascii="Arial" w:hAnsi="Arial"/>
          <w:sz w:val="22"/>
        </w:rPr>
        <w:t xml:space="preserve"> GRADSKO STAMBENO KOMUNALNO GOSPODARSTVO d.o.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ZAGREB, SAVSKA CESTA 1, </w:t>
      </w:r>
    </w:p>
    <w:p>
      <w:pPr>
        <w:pStyle w:val="Normal"/>
        <w:ind w:left="720" w:firstLine="72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: 45 65 811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-pošta: </w:t>
      </w:r>
      <w:hyperlink r:id="rId2">
        <w:r>
          <w:rPr>
            <w:rStyle w:val="InternetLink"/>
            <w:rFonts w:cs="Arial" w:ascii="Arial" w:hAnsi="Arial"/>
            <w:sz w:val="22"/>
          </w:rPr>
          <w:t>GSKG@gskg.hr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</w:t>
      </w:r>
      <w:r>
        <w:rPr>
          <w:rFonts w:cs="Arial" w:ascii="Arial" w:hAnsi="Arial"/>
          <w:b/>
          <w:sz w:val="22"/>
        </w:rPr>
        <w:t>PODRUČNA SLUŽBA</w:t>
      </w:r>
      <w:r>
        <w:rPr>
          <w:rFonts w:cs="Arial" w:ascii="Arial" w:hAnsi="Arial"/>
          <w:sz w:val="22"/>
        </w:rPr>
        <w:t xml:space="preserve"> ____________________, 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t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e-pošt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</w:t>
      </w:r>
      <w:r>
        <w:rPr>
          <w:rFonts w:cs="Arial" w:ascii="Arial" w:hAnsi="Arial"/>
          <w:b/>
          <w:sz w:val="22"/>
        </w:rPr>
        <w:t>HITNE INTERVENCIJE</w:t>
      </w:r>
      <w:r>
        <w:rPr>
          <w:rFonts w:cs="Arial" w:ascii="Arial" w:hAnsi="Arial"/>
          <w:sz w:val="22"/>
        </w:rPr>
        <w:t>, Savska cesta 1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: 48 29 420 i 48 29 425</w:t>
      </w:r>
    </w:p>
    <w:p>
      <w:pPr>
        <w:pStyle w:val="Normal"/>
        <w:ind w:left="720" w:firstLine="72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aks: 45 65 966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-pošta: HitneGSKG@gskg.h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SIGURATELJ:</w:t>
      </w:r>
      <w:r>
        <w:rPr>
          <w:rFonts w:cs="Arial" w:ascii="Arial" w:hAnsi="Arial"/>
          <w:sz w:val="22"/>
        </w:rPr>
        <w:t xml:space="preserve"> 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  - prijava šteta upravitelju na tel: 45 65 81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RŽAVNA UPRAVA ZA ZAŠTITU I SPAŠAVANJE – CENTAR: 11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LICIJA: 19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TROGASCI: 19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ITNA POMOĆ: 19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KG@gsk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52:00Z</dcterms:created>
  <dc:creator>Josipa Jurišić</dc:creator>
  <dc:description/>
  <dc:language>en-US</dc:language>
  <cp:lastModifiedBy>Boris Bokor</cp:lastModifiedBy>
  <cp:lastPrinted>2016-09-20T14:38:00Z</cp:lastPrinted>
  <dcterms:modified xsi:type="dcterms:W3CDTF">2016-09-20T12:52:00Z</dcterms:modified>
  <cp:revision>2</cp:revision>
  <dc:subject/>
  <dc:title>Na temelju članka 86</dc:title>
</cp:coreProperties>
</file>